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Bicycle &amp; Skateboard Safety Tips</w:t>
      </w:r>
    </w:p>
    <w:p>
      <w:pPr>
        <w:pStyle w:val="NormalWeb"/>
        <w:spacing w:before="0" w:after="280"/>
        <w:rPr/>
      </w:pPr>
      <w:r>
        <w:rPr/>
        <w:t xml:space="preserve">There simple things you can do to insure safety in both sports. </w:t>
      </w:r>
    </w:p>
    <w:p>
      <w:pPr>
        <w:pStyle w:val="NormalWeb"/>
        <w:numPr>
          <w:ilvl w:val="0"/>
          <w:numId w:val="2"/>
        </w:numPr>
        <w:spacing w:before="280" w:after="0"/>
        <w:rPr/>
      </w:pPr>
      <w:r>
        <w:rPr/>
        <w:t xml:space="preserve">Wearing a helmet is the most important thing you can do. It will keep you head protected and keep you riding or skating for years to come. </w:t>
      </w:r>
      <w:r>
        <w:rPr>
          <w:i/>
        </w:rPr>
        <w:t>A helmet reduces the risk of serious head and brain injury by 85%!</w:t>
      </w:r>
    </w:p>
    <w:p>
      <w:pPr>
        <w:pStyle w:val="NormalWeb"/>
        <w:numPr>
          <w:ilvl w:val="0"/>
          <w:numId w:val="2"/>
        </w:numPr>
        <w:spacing w:before="280" w:after="0"/>
        <w:rPr/>
      </w:pPr>
      <w:r>
        <w:rPr/>
        <w:t>Inspect your bicycle or skateboard before you ride it. Check for loose, worn out or damaged parts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earn how to fall – </w:t>
      </w:r>
      <w:r>
        <w:rPr>
          <w:i/>
        </w:rPr>
        <w:t>Relax &amp; Roll</w:t>
      </w:r>
      <w:r>
        <w:rPr/>
        <w:t xml:space="preserve"> rather than absorb the force with your arms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Don't take chances; complicated tricks require careful practice and a specially-designated area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tay in shape! Prevent injuries by keeping in top physical condition. Stretch and do conditioning exercises before and after biking or skating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o not wear headphones because the music can distract you from noises around you, such as a car blowing its horn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Obey city laws. Observe traffic and areas where you can and cannot bike or skate.</w:t>
      </w:r>
    </w:p>
    <w:p>
      <w:pPr>
        <w:pStyle w:val="Heading2"/>
        <w:rPr/>
      </w:pPr>
      <w:r>
        <w:rPr/>
        <w:t>Skateboarding Tip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Give your board a safety check each time before you ride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Always wear safety gear. (Helmet, Wrist guards, Knee and Elbow pads, Shoes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Always screen an area before you skateboard, inspecting surfaces for rocks, other debris or irregularities in the riding surface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Don't take chances; complicated tricks require careful practice and a specially-designated area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tart with basic skills. Learn how to safely stop at various speeds, as well as, slowing and turning techniques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Use a quality skateboard. It has distinct advantages over cheap skateboards. Quality skateboards are made using better materials &amp; standards that help them last longer and ride better. They also give the rider more control &amp; balance and help the rider develop their skills easier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Keep your skateboard in proper working order and inspect it before every ride. Look for loose, broken or cracked parts; sharp edges; worn grip tape, etc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4:08:00Z</dcterms:created>
  <dc:creator>Forsyth County School System</dc:creator>
  <dc:description/>
  <cp:keywords/>
  <dc:language>en-US</dc:language>
  <cp:lastModifiedBy>jdavies</cp:lastModifiedBy>
  <dcterms:modified xsi:type="dcterms:W3CDTF">2013-08-03T19:33:00Z</dcterms:modified>
  <cp:revision>2</cp:revision>
  <dc:subject/>
  <dc:title>Bicycle &amp; Skateboard Safety Tips</dc:title>
</cp:coreProperties>
</file>